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Cambria" w:hAnsi="Cambria" w:cs="Arial"/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687705</wp:posOffset>
            </wp:positionV>
            <wp:extent cx="1154430" cy="10763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0000"/>
          <w:sz w:val="32"/>
          <w:szCs w:val="32"/>
        </w:rPr>
        <w:t>2021 HEALTH HISTORY/EXAMINATION FORM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</w:rPr>
        <w:tab/>
        <w:t xml:space="preserve">                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  <w:sz w:val="23"/>
          <w:szCs w:val="23"/>
          <w:highlight w:val="yellow"/>
        </w:rPr>
        <w:t>Directions for Completion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30" w:hanging="270"/>
        <w:contextualSpacing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  <w:sz w:val="23"/>
          <w:szCs w:val="23"/>
        </w:rPr>
        <w:t xml:space="preserve">Parent of guardian must complete Child Information, Emergency Contact Information and insurance information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30" w:hanging="270"/>
        <w:contextualSpacing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  <w:sz w:val="23"/>
          <w:szCs w:val="23"/>
        </w:rPr>
        <w:t xml:space="preserve">A physician is to complete form AND sign pages #3 and #4 of this form. Parent or guardian must sign page #4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630" w:hanging="270"/>
        <w:contextualSpacing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  <w:sz w:val="23"/>
          <w:szCs w:val="23"/>
        </w:rPr>
        <w:t>Mail to Variety; 2950 Potshop Road, P.O. Box 609; Worcester, PA 19490  ATTN: Nick Larcin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contextualSpacing/>
        <w:rPr>
          <w:rFonts w:ascii="Cambria" w:hAnsi="Cambria" w:cs="Arial"/>
          <w:b/>
          <w:b/>
          <w:bCs/>
          <w:color w:val="000000"/>
          <w:sz w:val="23"/>
          <w:szCs w:val="23"/>
        </w:rPr>
      </w:pPr>
      <w:r>
        <w:rPr>
          <w:rFonts w:cs="Arial" w:ascii="Cambria" w:hAnsi="Cambria"/>
          <w:b/>
          <w:bCs/>
          <w:color w:val="000000"/>
          <w:sz w:val="23"/>
          <w:szCs w:val="23"/>
        </w:rPr>
        <w:t>While enrolled in Variety programs, this must be completed every 12 months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cs="Aria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2"/>
          <w:szCs w:val="22"/>
        </w:rPr>
        <w:t>Date of Application:</w:t>
      </w:r>
      <w:r>
        <w:rPr>
          <w:rFonts w:cs="Arial" w:ascii="Cambria" w:hAnsi="Cambria"/>
          <w:color w:val="000000"/>
          <w:sz w:val="22"/>
          <w:szCs w:val="22"/>
        </w:rPr>
        <w:t xml:space="preserve"> ___________________________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CHILD INFORMATION</w:t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>Name:</w:t>
      </w:r>
      <w:r>
        <w:rPr>
          <w:rFonts w:cs="Arial" w:ascii="Cambria" w:hAnsi="Cambria"/>
          <w:color w:val="000000"/>
          <w:sz w:val="21"/>
          <w:szCs w:val="21"/>
        </w:rPr>
        <w:t xml:space="preserve"> _______________________________________________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 xml:space="preserve">DOB: 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 xml:space="preserve">Age: </w:t>
      </w:r>
      <w:r>
        <w:rPr>
          <w:rFonts w:cs="Arial" w:ascii="Cambria" w:hAnsi="Cambria"/>
          <w:color w:val="000000"/>
          <w:sz w:val="21"/>
          <w:szCs w:val="21"/>
        </w:rPr>
        <w:t>___________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                                         </w:t>
      </w:r>
      <w:r>
        <w:rPr>
          <w:rFonts w:cs="Arial" w:ascii="Cambria" w:hAnsi="Cambria"/>
          <w:color w:val="000000"/>
          <w:sz w:val="21"/>
          <w:szCs w:val="21"/>
        </w:rPr>
        <w:t>Last</w:t>
        <w:tab/>
        <w:t xml:space="preserve">                                                 First</w:t>
      </w:r>
    </w:p>
    <w:p>
      <w:pPr>
        <w:pStyle w:val="Normal"/>
        <w:tabs>
          <w:tab w:val="clear" w:pos="720"/>
          <w:tab w:val="left" w:pos="288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46685</wp:posOffset>
                </wp:positionV>
                <wp:extent cx="6219825" cy="0"/>
                <wp:effectExtent l="0" t="5080" r="0" b="5080"/>
                <wp:wrapNone/>
                <wp:docPr id="2" name="Straight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55pt" to="538.45pt,11.55pt" ID="Straight Connector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1"/>
          <w:szCs w:val="21"/>
        </w:rPr>
        <w:t>Address:</w:t>
      </w:r>
      <w:r>
        <w:rPr>
          <w:rFonts w:cs="Arial" w:ascii="Cambria" w:hAnsi="Cambri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ab/>
        <w:t xml:space="preserve">                                              Street</w:t>
        <w:tab/>
        <w:tab/>
        <w:t xml:space="preserve">                                      City                             State</w:t>
        <w:tab/>
        <w:tab/>
        <w:t>Zip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 xml:space="preserve">Phone: 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>Diagnosis:</w:t>
      </w:r>
      <w:r>
        <w:rPr>
          <w:rFonts w:cs="Arial" w:ascii="Cambria" w:hAnsi="Cambria"/>
          <w:color w:val="000000"/>
          <w:sz w:val="21"/>
          <w:szCs w:val="21"/>
        </w:rPr>
        <w:t xml:space="preserve"> ______________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>Child’s Gender:</w:t>
      </w:r>
      <w:r>
        <w:rPr>
          <w:rFonts w:cs="Arial" w:ascii="Cambria" w:hAnsi="Cambria"/>
          <w:color w:val="000000"/>
          <w:sz w:val="21"/>
          <w:szCs w:val="21"/>
        </w:rPr>
        <w:t xml:space="preserve">  M / F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>Parent/Caregiver Names (please indicate relationship to child): 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21"/>
          <w:szCs w:val="21"/>
          <w:u w:val="single"/>
        </w:rPr>
      </w:pPr>
      <w:r>
        <w:rPr>
          <w:rFonts w:cs="Arial" w:ascii="Cambria" w:hAnsi="Cambria"/>
          <w:b/>
          <w:color w:val="000000"/>
          <w:sz w:val="21"/>
          <w:szCs w:val="21"/>
        </w:rPr>
        <w:t>Child Lives with</w:t>
      </w:r>
      <w:r>
        <w:rPr>
          <w:rFonts w:cs="Arial" w:ascii="Cambria" w:hAnsi="Cambria"/>
          <w:color w:val="000000"/>
          <w:sz w:val="21"/>
          <w:szCs w:val="21"/>
        </w:rPr>
        <w:t>: Mother / Father / Grandparent / Foster Parent / Other: 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 xml:space="preserve">Alternate Phone (work or cell): 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>Contact name</w:t>
      </w:r>
      <w:r>
        <w:rPr>
          <w:rFonts w:cs="Arial" w:ascii="Cambria" w:hAnsi="Cambria"/>
          <w:color w:val="000000"/>
          <w:sz w:val="21"/>
          <w:szCs w:val="21"/>
        </w:rPr>
        <w:t>: 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>Email Address:</w:t>
      </w:r>
      <w:r>
        <w:rPr>
          <w:rFonts w:cs="Arial" w:ascii="Cambria" w:hAnsi="Cambria"/>
          <w:color w:val="000000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outlineLvl w:val="0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outlineLvl w:val="0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EMERGENCY CONTACT INFORMATION</w:t>
      </w:r>
      <w:r>
        <w:rPr>
          <w:rFonts w:cs="Arial" w:ascii="Cambria" w:hAnsi="Cambria"/>
          <w:b/>
          <w:bCs/>
          <w:color w:val="000000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outlineLvl w:val="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  <w:highlight w:val="yellow"/>
        </w:rPr>
        <w:t>*Please fill out; if the above listed is unable to be reached in the case of an emergency, VCC will contact people listed below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>Contact Name: _______________________________________________________   Relationship to child/family: ___________________________</w:t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46685</wp:posOffset>
                </wp:positionV>
                <wp:extent cx="6219825" cy="0"/>
                <wp:effectExtent l="0" t="5080" r="0" b="5080"/>
                <wp:wrapNone/>
                <wp:docPr id="3" name="Straight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55pt" to="538.45pt,11.55pt" ID="Straight Connector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1"/>
          <w:szCs w:val="21"/>
        </w:rPr>
        <w:t>Address:</w:t>
      </w:r>
      <w:r>
        <w:rPr>
          <w:rFonts w:cs="Arial" w:ascii="Cambria" w:hAnsi="Cambri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ab/>
        <w:t xml:space="preserve">                                              Street</w:t>
        <w:tab/>
        <w:tab/>
        <w:t xml:space="preserve">                                      City                             State</w:t>
        <w:tab/>
        <w:tab/>
        <w:t>Zip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 xml:space="preserve">Phone: 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>Alternate Phone (work or cell): __________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>Email Address:</w:t>
      </w:r>
      <w:r>
        <w:rPr>
          <w:rFonts w:cs="Arial" w:ascii="Cambria" w:hAnsi="Cambria"/>
          <w:color w:val="000000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>Contact Name: _______________________________________________________   Relationship to child/family: ___________________________</w:t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46685</wp:posOffset>
                </wp:positionV>
                <wp:extent cx="6219825" cy="0"/>
                <wp:effectExtent l="0" t="5080" r="0" b="5080"/>
                <wp:wrapNone/>
                <wp:docPr id="4" name="Straight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55pt" to="538.45pt,11.55pt" ID="Straight Connector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1"/>
          <w:szCs w:val="21"/>
        </w:rPr>
        <w:t>Address:</w:t>
      </w:r>
      <w:r>
        <w:rPr>
          <w:rFonts w:cs="Arial" w:ascii="Cambria" w:hAnsi="Cambri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ab/>
        <w:t xml:space="preserve">                                              Street</w:t>
        <w:tab/>
        <w:tab/>
        <w:t xml:space="preserve">                                      City                             State</w:t>
        <w:tab/>
        <w:tab/>
        <w:t>Zip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21"/>
          <w:szCs w:val="21"/>
        </w:rPr>
        <w:t xml:space="preserve">Phone: 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___________ </w:t>
      </w:r>
      <w:r>
        <w:rPr>
          <w:rFonts w:cs="Arial" w:ascii="Cambria" w:hAnsi="Cambria"/>
          <w:b/>
          <w:color w:val="000000"/>
          <w:sz w:val="21"/>
          <w:szCs w:val="21"/>
        </w:rPr>
        <w:t>Alternate Phone (work or cell): __________</w:t>
      </w:r>
      <w:r>
        <w:rPr>
          <w:rFonts w:cs="Arial" w:ascii="Cambria" w:hAnsi="Cambria"/>
          <w:color w:val="000000"/>
          <w:sz w:val="21"/>
          <w:szCs w:val="21"/>
        </w:rPr>
        <w:t xml:space="preserve">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21"/>
          <w:szCs w:val="21"/>
        </w:rPr>
        <w:t>Email Address:</w:t>
      </w:r>
      <w:r>
        <w:rPr>
          <w:rFonts w:cs="Arial" w:ascii="Cambria" w:hAnsi="Cambria"/>
          <w:color w:val="000000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INSURANCE INFORMATION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contextualSpacing/>
        <w:rPr>
          <w:rFonts w:ascii="Cambria" w:hAnsi="Cambria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6604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6604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5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Is the participant covered by family medical/health insurance?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contextualSpacing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If YES, List Carrier: ___________________________________ Group #: 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highlight w:val="yellow"/>
        </w:rPr>
        <w:t>***PARENTS, PLEASE SIGN LAST PAGE OF FORM!***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**THE INFORMATION BELOW MUST BE COMPLETED BY A PHYSICIAN**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</w:rPr>
        <w:t>BASELINE VITAL SIGNS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Temp: _________ Pulse: __________ Respirations: __________ Blood Pressure: __________ Height: __________ Weight: 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HEALTH HISTORY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Please list any injury, illness, or infectious diseases within the last 6 months: 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Please indicate any chronic or reoccurring illness or conditions: 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Please indicate any hospitalizations and/or surgeries and dates occurred: 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</w:rPr>
        <w:t>ALLERGIES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5560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35560</wp:posOffset>
                </wp:positionV>
                <wp:extent cx="1047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8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Fonts w:cs="Arial" w:ascii="Cambria" w:hAnsi="Cambria"/>
          <w:bCs/>
          <w:color w:val="000000"/>
          <w:sz w:val="21"/>
          <w:szCs w:val="21"/>
        </w:rPr>
        <w:t>Medications</w:t>
        <w:tab/>
        <w:t xml:space="preserve">                   If YES, which ones? 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1047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1750</wp:posOffset>
                </wp:positionV>
                <wp:extent cx="1047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Fonts w:cs="Arial" w:ascii="Cambria" w:hAnsi="Cambria"/>
          <w:bCs/>
          <w:color w:val="000000"/>
          <w:sz w:val="21"/>
          <w:szCs w:val="21"/>
        </w:rPr>
        <w:t>Foods</w:t>
        <w:tab/>
        <w:tab/>
        <w:t>If YES, which ones? 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7465</wp:posOffset>
                </wp:positionV>
                <wp:extent cx="1047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1047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Fonts w:cs="Arial" w:ascii="Cambria" w:hAnsi="Cambria"/>
          <w:bCs/>
          <w:color w:val="000000"/>
          <w:sz w:val="21"/>
          <w:szCs w:val="21"/>
        </w:rPr>
        <w:t>Insect bites</w:t>
        <w:tab/>
        <w:tab/>
        <w:t>If YES, how are reactions treated?  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43180</wp:posOffset>
                </wp:positionV>
                <wp:extent cx="1047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43180</wp:posOffset>
                </wp:positionV>
                <wp:extent cx="1047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            </w:t>
      </w:r>
      <w:r>
        <w:rPr>
          <w:rFonts w:cs="Arial" w:ascii="Cambria" w:hAnsi="Cambria"/>
          <w:bCs/>
          <w:color w:val="000000"/>
          <w:sz w:val="21"/>
          <w:szCs w:val="21"/>
        </w:rPr>
        <w:t>Pollen/outdoors</w:t>
        <w:tab/>
        <w:t>If YES, are reactions treated? 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IMMUNIZATIONS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050" w:leader="none"/>
          <w:tab w:val="left" w:pos="5850" w:leader="none"/>
          <w:tab w:val="left" w:pos="81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</wp:posOffset>
                </wp:positionV>
                <wp:extent cx="10477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1047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15240</wp:posOffset>
                </wp:positionV>
                <wp:extent cx="1047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Which of the following has the child had?   </w:t>
        <w:tab/>
      </w:r>
      <w:r>
        <w:rPr>
          <w:rFonts w:cs="Arial" w:ascii="Cambria" w:hAnsi="Cambria"/>
          <w:color w:val="000000"/>
          <w:sz w:val="20"/>
          <w:szCs w:val="20"/>
        </w:rPr>
        <w:t xml:space="preserve">      </w:t>
      </w:r>
      <w:r>
        <w:rPr>
          <w:rFonts w:cs="Arial" w:ascii="Cambria" w:hAnsi="Cambria"/>
          <w:bCs/>
          <w:color w:val="000000"/>
          <w:sz w:val="21"/>
          <w:szCs w:val="21"/>
        </w:rPr>
        <w:t>Measles</w:t>
        <w:tab/>
      </w:r>
      <w:r>
        <w:rPr>
          <w:rFonts w:cs="Arial" w:ascii="Cambria" w:hAnsi="Cambria"/>
          <w:color w:val="000000"/>
          <w:sz w:val="20"/>
          <w:szCs w:val="20"/>
        </w:rPr>
        <w:t xml:space="preserve">      </w:t>
      </w:r>
      <w:r>
        <w:rPr>
          <w:rFonts w:cs="Arial" w:ascii="Cambria" w:hAnsi="Cambria"/>
          <w:bCs/>
          <w:color w:val="000000"/>
          <w:sz w:val="21"/>
          <w:szCs w:val="21"/>
        </w:rPr>
        <w:t>Chicken Pox                   German Measles</w:t>
        <w:tab/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050" w:leader="none"/>
          <w:tab w:val="left" w:pos="5850" w:leader="none"/>
          <w:tab w:val="left" w:pos="81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104775" cy="104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</wp:posOffset>
                </wp:positionV>
                <wp:extent cx="10477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</wp:posOffset>
                </wp:positionV>
                <wp:extent cx="10477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Mumps          </w:t>
        <w:tab/>
      </w:r>
      <w:r>
        <w:rPr>
          <w:rFonts w:cs="Arial" w:ascii="Cambria" w:hAnsi="Cambria"/>
          <w:color w:val="000000"/>
          <w:sz w:val="20"/>
          <w:szCs w:val="20"/>
        </w:rPr>
        <w:t xml:space="preserve">     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Hepatitis B          </w:t>
        <w:tab/>
        <w:t>Hepatitis C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8625</wp:posOffset>
                </wp:positionH>
                <wp:positionV relativeFrom="paragraph">
                  <wp:posOffset>6985</wp:posOffset>
                </wp:positionV>
                <wp:extent cx="10477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0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6985</wp:posOffset>
                </wp:positionV>
                <wp:extent cx="10477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0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  <w:color w:val="000000"/>
          <w:sz w:val="21"/>
          <w:szCs w:val="21"/>
        </w:rPr>
        <w:t>PDD: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  Date of last test: _____________________________________________    Results?   </w:t>
      </w:r>
      <w:r>
        <w:rPr>
          <w:rFonts w:cs="Arial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Positive              </w:t>
      </w:r>
      <w:r>
        <w:rPr>
          <w:rFonts w:cs="Arial" w:ascii="Cambria" w:hAnsi="Cambria"/>
          <w:color w:val="000000"/>
          <w:sz w:val="20"/>
          <w:szCs w:val="20"/>
        </w:rPr>
        <w:t xml:space="preserve">   </w:t>
      </w:r>
      <w:r>
        <w:rPr>
          <w:rFonts w:cs="Arial" w:ascii="Cambria" w:hAnsi="Cambria"/>
          <w:bCs/>
          <w:color w:val="000000"/>
          <w:sz w:val="21"/>
          <w:szCs w:val="21"/>
        </w:rPr>
        <w:t>Negative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3175</wp:posOffset>
                </wp:positionV>
                <wp:extent cx="104775" cy="104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0.2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3175</wp:posOffset>
                </wp:positionV>
                <wp:extent cx="104775" cy="104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0.2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Cs/>
          <w:color w:val="000000"/>
          <w:sz w:val="21"/>
          <w:szCs w:val="21"/>
        </w:rPr>
        <w:tab/>
        <w:t xml:space="preserve">  If negative, date of last chest x-ray: _______________________</w:t>
        <w:tab/>
        <w:t xml:space="preserve">Results?   </w:t>
      </w:r>
      <w:r>
        <w:rPr>
          <w:rFonts w:cs="Arial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bCs/>
          <w:color w:val="000000"/>
          <w:sz w:val="21"/>
          <w:szCs w:val="21"/>
        </w:rPr>
        <w:t>Positive                 Negative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Please list immunization dates for the following: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6520815" cy="20866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467"/>
                              <w:gridCol w:w="1467"/>
                              <w:gridCol w:w="1467"/>
                              <w:gridCol w:w="1467"/>
                              <w:gridCol w:w="1467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accin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onth/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TP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etanu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Poli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M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Or Measl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Or Mump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Or Rubel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Influenza B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epatitis B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aricel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2000" w:leader="none"/>
                                      <w:tab w:val="left" w:pos="2880" w:leader="none"/>
                                      <w:tab w:val="left" w:pos="3440" w:leader="none"/>
                                      <w:tab w:val="left" w:pos="488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64.3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467"/>
                        <w:gridCol w:w="1467"/>
                        <w:gridCol w:w="1467"/>
                        <w:gridCol w:w="1467"/>
                        <w:gridCol w:w="1467"/>
                        <w:gridCol w:w="1467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accin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onth/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TP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tanu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olio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M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Or Measle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Or Mumps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Or Rubel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nfluenza B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epatitis B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aricel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2000" w:leader="none"/>
                                <w:tab w:val="left" w:pos="2880" w:leader="none"/>
                                <w:tab w:val="left" w:pos="3440" w:leader="none"/>
                                <w:tab w:val="left" w:pos="488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>*Electronic print of immunization record is acceptable.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HYSICAL ASSESSME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1"/>
        <w:rPr>
          <w:rFonts w:ascii="Cambria" w:hAnsi="Cambria" w:cs="Arial"/>
          <w:b/>
          <w:b/>
          <w:bCs/>
          <w:color w:val="000000"/>
          <w:sz w:val="14"/>
          <w:szCs w:val="14"/>
        </w:rPr>
      </w:pPr>
      <w:r>
        <w:rPr>
          <w:rFonts w:cs="Arial" w:ascii="Cambria" w:hAnsi="Cambria"/>
          <w:b/>
          <w:bCs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1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ab/>
        <w:t>Psycho/Social System:  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360" w:hanging="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Cs/>
          <w:color w:val="000000"/>
          <w:sz w:val="21"/>
          <w:szCs w:val="21"/>
        </w:rPr>
        <w:tab/>
      </w:r>
      <w:r>
        <w:rPr>
          <w:rFonts w:cs="Arial" w:ascii="Cambria" w:hAnsi="Cambria"/>
          <w:b/>
          <w:color w:val="000000"/>
          <w:sz w:val="21"/>
          <w:szCs w:val="21"/>
        </w:rPr>
        <w:t>Cardio-Vascular System: 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1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  <w:tab/>
        <w:t>Respiratory System: 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>Neu</w:t>
      </w:r>
      <w:r>
        <w:rPr>
          <w:rFonts w:cs="Arial" w:ascii="Cambria" w:hAnsi="Cambria"/>
          <w:bCs/>
          <w:color w:val="000000"/>
          <w:sz w:val="21"/>
          <w:szCs w:val="21"/>
        </w:rPr>
        <w:t>r</w:t>
      </w:r>
      <w:r>
        <w:rPr>
          <w:rFonts w:cs="Arial" w:ascii="Cambria" w:hAnsi="Cambria"/>
          <w:b/>
          <w:color w:val="000000"/>
          <w:sz w:val="21"/>
          <w:szCs w:val="21"/>
        </w:rPr>
        <w:t>ological System:  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2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Skeletal System:  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2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Muscular System:  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2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Integumentary System:  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2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Endocrine System:  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GI System: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GU System:  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2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  <w:tab/>
        <w:t>Reproductive System:  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6075</wp:posOffset>
                </wp:positionH>
                <wp:positionV relativeFrom="paragraph">
                  <wp:posOffset>433705</wp:posOffset>
                </wp:positionV>
                <wp:extent cx="40005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34.15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color w:val="000000"/>
        </w:rPr>
        <w:t>MEDICATIONS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*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Please include prescription, over-the-counter, non-prescription drugs and tube feedings taken routinely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540" w:hanging="0"/>
        <w:rPr>
          <w:rFonts w:ascii="Cambria" w:hAnsi="Cambria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04775" cy="104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This child takes </w:t>
      </w:r>
      <w:r>
        <w:rPr>
          <w:rFonts w:cs="Arial" w:ascii="Cambria" w:hAnsi="Cambria"/>
          <w:b/>
          <w:bCs/>
          <w:color w:val="000000"/>
          <w:sz w:val="21"/>
          <w:szCs w:val="21"/>
        </w:rPr>
        <w:t>NO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 medications on a routine basis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540" w:hanging="0"/>
        <w:rPr>
          <w:rFonts w:ascii="Cambria" w:hAnsi="Cambria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34925</wp:posOffset>
                </wp:positionV>
                <wp:extent cx="104775" cy="1047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7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Arial" w:ascii="Cambria" w:hAnsi="Cambria"/>
          <w:bCs/>
          <w:color w:val="000000"/>
          <w:sz w:val="21"/>
          <w:szCs w:val="21"/>
        </w:rPr>
        <w:t>This child takes medications as follows: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17"/>
        <w:gridCol w:w="3997"/>
        <w:gridCol w:w="1390"/>
        <w:gridCol w:w="1912"/>
      </w:tblGrid>
      <w:tr>
        <w:trPr>
          <w:trHeight w:val="9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</w:rPr>
              <w:t>Medicatio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(Type/Nam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</w:rPr>
              <w:t>Dosag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(mg/ml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</w:rPr>
              <w:t>How Administered?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(Mouth? Feeding tube? Crushed? Etc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(#/da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</w:rPr>
              <w:t>Time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AM/Lunch/PM/Bed)</w:t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000" w:leader="none"/>
                <w:tab w:val="left" w:pos="2880" w:leader="none"/>
                <w:tab w:val="left" w:pos="3440" w:leader="none"/>
                <w:tab w:val="left" w:pos="48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4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Please attach any additional pages as needed; endorse each with physician signature.</w:t>
      </w:r>
    </w:p>
    <w:p>
      <w:pPr>
        <w:pStyle w:val="Normal"/>
        <w:tabs>
          <w:tab w:val="clear" w:pos="720"/>
          <w:tab w:val="left" w:pos="560" w:leader="none"/>
          <w:tab w:val="left" w:pos="2000" w:leader="none"/>
          <w:tab w:val="left" w:pos="2880" w:leader="none"/>
          <w:tab w:val="left" w:pos="3440" w:leader="none"/>
          <w:tab w:val="left" w:pos="4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hysician’s Name: 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highlight w:val="yellow"/>
        </w:rPr>
        <w:t>Physician’s Signature: 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ate: 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8"/>
          <w:szCs w:val="28"/>
        </w:rPr>
        <w:t>OVER-THE-COUNTER MEDICATION: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Below is a list of over-counter medications that will be available to your child while participating in Variety Club Camp and Developmental Center programs. Please complete the information requested.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My child, (full name) ____________________________________, may have the following medication(s) as needed while at camp. Medication will be given as directed on the label, unless otherwise instructed by physician. 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lease circle “Yes” to all that may apply; if they do not apply to your child, circle “No.”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Tylenol*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Cough Medication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Cold Medication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buprofen*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axative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ntacid*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nti-diarrhea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Benadryl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*Indicates medication that is most often required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lease list any allergies: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2021" w:leader="none"/>
          <w:tab w:val="left" w:pos="2880" w:leader="none"/>
          <w:tab w:val="left" w:pos="3440" w:leader="none"/>
          <w:tab w:val="left" w:pos="4880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480"/>
        <w:rPr>
          <w:rFonts w:ascii="Cambria" w:hAnsi="Cambria" w:cs="Arial"/>
          <w:bCs/>
          <w:color w:val="000000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arent/Caregiver Name: ____________________________________________________________________ Date: _________________________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  <w:highlight w:val="yellow"/>
        </w:rPr>
        <w:t>Parent/Caregiver Signature: __________________________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hysician Name/Organization: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  <w:highlight w:val="yellow"/>
        </w:rPr>
        <w:t>Physician Signature: _________________________________________________________________________ Date: ________________________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/>
      </w:pPr>
      <w:r>
        <w:rPr>
          <w:rFonts w:cs="Arial" w:ascii="Cambria" w:hAnsi="Cambria"/>
          <w:b/>
          <w:sz w:val="21"/>
          <w:szCs w:val="21"/>
        </w:rPr>
        <w:t>Physician Address: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2880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vanish/>
        </w:rPr>
      </w:pPr>
      <w:r>
        <w:rPr>
          <w:rFonts w:cs="Arial" w:ascii="Cambria" w:hAnsi="Cambria"/>
          <w:b/>
          <w:sz w:val="21"/>
          <w:szCs w:val="21"/>
        </w:rPr>
        <w:t>Physician Phone: ___________________________________________________ Fax: _______________________________________________</w:t>
      </w:r>
      <w:r>
        <w:rPr>
          <w:rFonts w:cs="Arial" w:ascii="Cambria" w:hAnsi="Cambria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260" w:footer="30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cs="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cs="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ndara" w:hAnsi="Candara" w:cs="Canda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9:00Z</dcterms:created>
  <dc:creator>Front Desk</dc:creator>
  <dc:description/>
  <cp:keywords/>
  <dc:language>en-US</dc:language>
  <cp:lastModifiedBy>Jessica Huff</cp:lastModifiedBy>
  <cp:lastPrinted>2017-02-14T09:04:00Z</cp:lastPrinted>
  <dcterms:modified xsi:type="dcterms:W3CDTF">2021-02-05T19:04:00Z</dcterms:modified>
  <cp:revision>3</cp:revision>
  <dc:subject/>
  <dc:title/>
</cp:coreProperties>
</file>